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>zawarta w dniu .............................. w Katowicach pomiędzy: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porad lekarskich udzielanych w Poradni Neonatologiczn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oraz będzie prowadził szkolenia specjalizacyjne w ramach wynagrodzenia wypłacanego w związku z realizacją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wykonywanych świadczeń zdrowotnych to Poradnia Neonatologiczna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wyraża zgodę na ustalanie harmonogramu udzielania świadczeń zdrowotnych w zakresie porad neonatologicznych przez Udzielającego Zamówienie i zobowiązuje się wykonywać świadczenia zgodnie z tym harmonogramem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 i godziny realizacji umowy w zależności od potrzeb ustala Zarządzający Poradnią Specjalistyczną. 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przyjmuje, że minimalna liczba osób niezbędnych do realizacji świadczeń zdrowotnych w zakresie porad neonatologicznych w ramach powyższej umowy to 1 osob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.j. Dz. U z 2016 r., poz. 1536 ze zmianami) i odpowiadające stanowi faktycznemu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e z przepisami i odpowiadające stanowi faktycznemu orzekanie                      o zdolności do pracy, w tym wystawianie druków zgodnych z wymogami ZUS z zachowaniem wymaganych terminów ich wystawiania, oraz przejęciem roszczeń organów i osób fizycznych z tym związanych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NFZ wynikające z nieprawidłowej ordynacji leków i innych środków refundowanych przez NFZ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udzielanych porad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  <w:bookmarkEnd w:id="0"/>
    </w:p>
    <w:p>
      <w:pPr>
        <w:pStyle w:val="Listapunktowana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 wykonanie przedmiotu niniejszej umowy zapłaci Przyjmującemu Zamówienie zgodnie ze złożoną ofertą kwotę brutto w wysokości ........................ zł za jeden punkt rozumiany zgodnie z zasadami NFZ, pomniejszoną o koszty badań, transportu i innych świadczeń zlecanych przez Przyjmującego Zamówienie a obciążających Katowickie Centrum Onkologii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ilości punktów i stawki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ostanie pomniejszone o składki z tytułu ubezpieczeń społecznych tj. emerytalnych, rentowych chorobowych, wypadkowych, ubezpieczenia zdrowotnego oraz Funduszu Pracy, jeżeli do ich odprowadzenia będzie zobowiązany Udzielający Zamówienia z tytułu zawartej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świadczeń w zakresie porad, potwierdzonego przez Zarządzającego Poradnią Specjalistyczną i Pełnomocnika Dyrektora ds. Zarządzania Kontraktem Medycznym Zespołu nr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punktów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bniżenia w umowie Centrum z NFZ  lub innym płatnikiem ilości punktów lub ich ceny zostanie obniżona wartość umowy,  poprzez proporcjonalne obniżenie ceny lub ilości punktów, zmiana zostanie wprowadzona Aneksem do umow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01.01.2019 do dnia 31.12.2020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4:00Z</dcterms:created>
  <dc:creator>xxxx</dc:creator>
  <dc:description/>
  <cp:keywords/>
  <dc:language>en-US</dc:language>
  <cp:lastModifiedBy>Halina Sikora</cp:lastModifiedBy>
  <cp:lastPrinted>2018-09-26T08:40:00Z</cp:lastPrinted>
  <dcterms:modified xsi:type="dcterms:W3CDTF">2018-10-11T07:24:00Z</dcterms:modified>
  <cp:revision>2</cp:revision>
  <dc:subject/>
  <dc:title>Email Template</dc:title>
</cp:coreProperties>
</file>